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出品票記入例</w:t>
      </w:r>
    </w:p>
    <w:p>
      <w:pPr>
        <w:pStyle w:val="Normal"/>
        <w:ind w:firstLine="700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8"/>
          <w:szCs w:val="28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8"/>
          <w:szCs w:val="28"/>
        </w:rPr>
        <w:t>～　カーボン紙ですので、裏に写るよう強めにご記入ください　～</w:t>
      </w:r>
    </w:p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615"/>
      </w:tblGrid>
      <w:tr>
        <w:trPr>
          <w:trHeight w:val="395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　　　品　　　票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番　　　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　－１</w:t>
            </w:r>
          </w:p>
        </w:tc>
      </w:tr>
      <w:tr>
        <w:trPr>
          <w:trHeight w:val="56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フ　リ　ガ　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アオゾラトコスモス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作　　品　　名</w:t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青空とコスモス</w:t>
            </w:r>
          </w:p>
        </w:tc>
      </w:tr>
      <w:tr>
        <w:trPr>
          <w:trHeight w:val="51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フ　リ　ガ　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コオリヤマハナコ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氏　　　　　名</w:t>
            </w:r>
          </w:p>
        </w:tc>
        <w:tc>
          <w:tcPr>
            <w:tcW w:w="6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郡　山　花　子　　　　　　　　（　　　　歳）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住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郡山市朝日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作品の特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コスモスと澄み渡った秋空のコントラストに注目してください。</w:t>
            </w:r>
          </w:p>
        </w:tc>
      </w:tr>
    </w:tbl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受付総括表記入例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ind w:firstLine="352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○○○○○　</w:t>
      </w:r>
      <w:r>
        <w:rPr/>
        <w:t>　　　　　　　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2"/>
        <w:gridCol w:w="2114"/>
      </w:tblGrid>
      <w:tr>
        <w:trPr>
          <w:trHeight w:val="75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者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合計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内訳</w:t>
            </w:r>
          </w:p>
        </w:tc>
      </w:tr>
      <w:tr>
        <w:trPr>
          <w:trHeight w:val="7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手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工芸</w:t>
            </w:r>
          </w:p>
        </w:tc>
      </w:tr>
      <w:tr>
        <w:trPr>
          <w:trHeight w:val="151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１２　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１０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５　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３　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２　点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出品者数は、延人数ではなく実人数です。　</w:t>
      </w:r>
    </w:p>
    <w:p>
      <w:pPr>
        <w:pStyle w:val="Normal"/>
        <w:spacing w:lineRule="atLeast" w:line="0"/>
        <w:ind w:left="357" w:hanging="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［例］３人で１点出品　→　正：３人　誤：１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写真は書画の部に記入してください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作品搬入の際に「受付総括票」「受付簿（部門別）」「出品票」をお持ちください。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  <w:szCs w:val="22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  <w:szCs w:val="22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/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部門別出品受付簿記入例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  <w:szCs w:val="40"/>
          <w:u w:val="single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32"/>
          <w:szCs w:val="3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64"/>
          <w:kern w:val="0"/>
          <w:sz w:val="32"/>
          <w:szCs w:val="32"/>
        </w:rPr>
        <w:t>《○○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32"/>
          <w:szCs w:val="32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○○○○○　</w:t>
      </w:r>
      <w:r>
        <w:rPr/>
        <w:t>　　　　　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90"/>
        <w:gridCol w:w="1765"/>
        <w:gridCol w:w="883"/>
        <w:gridCol w:w="1446"/>
      </w:tblGrid>
      <w:tr>
        <w:trPr>
          <w:trHeight w:val="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ひざか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郡山　花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８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襟巻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安積　かつ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７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タペストリ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三穂田さく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７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７年１２月２０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24"/>
          <w:szCs w:val="40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bCs/>
          <w:sz w:val="24"/>
          <w:szCs w:val="40"/>
        </w:rPr>
      </w:r>
    </w:p>
    <w:p>
      <w:pPr>
        <w:pStyle w:val="Normal"/>
        <w:ind w:firstLine="352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　　　　　　　　　　</w:t>
      </w:r>
      <w:r>
        <w:rPr/>
        <w:t>　　　　　　　　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4"/>
      </w:tblGrid>
      <w:tr>
        <w:trPr>
          <w:trHeight w:val="10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者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合計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内訳</w:t>
            </w:r>
          </w:p>
        </w:tc>
      </w:tr>
      <w:tr>
        <w:trPr>
          <w:trHeight w:val="10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手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工芸</w:t>
            </w:r>
          </w:p>
        </w:tc>
      </w:tr>
      <w:tr>
        <w:trPr>
          <w:trHeight w:val="20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出品者数は、延人数ではなく実人数です。　</w:t>
      </w:r>
    </w:p>
    <w:p>
      <w:pPr>
        <w:pStyle w:val="Normal"/>
        <w:ind w:left="360" w:hanging="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［例］３人で１点出品　→　正：３人　誤：１人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写真は書画の部に記入して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u w:val="wave"/>
        </w:rPr>
        <w:t>作品搬入の際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に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受付総括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受付簿（部門別）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出品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をお持ちください。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  <w:szCs w:val="22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  <w:szCs w:val="22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6"/>
          <w:kern w:val="0"/>
          <w:sz w:val="40"/>
          <w:szCs w:val="40"/>
        </w:rPr>
        <w:t>《書画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　　　　　　　</w:t>
      </w:r>
      <w:r>
        <w:rPr/>
        <w:t>　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書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７年１２月２０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6"/>
          <w:kern w:val="0"/>
          <w:sz w:val="40"/>
          <w:szCs w:val="40"/>
        </w:rPr>
        <w:t>《手芸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 xml:space="preserve">施設名：                 </w:t>
      </w:r>
      <w:r>
        <w:rPr/>
        <w:t>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手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７年１２月２０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</w:rPr>
        <w:t>令和７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w w:val="91"/>
          <w:kern w:val="0"/>
          <w:sz w:val="40"/>
          <w:szCs w:val="40"/>
        </w:rPr>
        <w:t>《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kern w:val="0"/>
          <w:sz w:val="40"/>
          <w:szCs w:val="40"/>
        </w:rPr>
        <w:t>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w w:val="91"/>
          <w:kern w:val="0"/>
          <w:sz w:val="40"/>
          <w:szCs w:val="40"/>
        </w:rPr>
        <w:t>芸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"/>
          <w:w w:val="91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 xml:space="preserve">施設名：                 </w:t>
      </w:r>
      <w:r>
        <w:rPr/>
        <w:t>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工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７年１２月２０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現在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p-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みんなの文字ゴTTp-R" w:hAnsi="みんなの文字ゴTTp-R" w:cs="みんなの文字ゴTT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みんなの文字ゴTTp-R;ＭＳ ゴシック" w:hAnsi="みんなの文字ゴTTp-R;ＭＳ ゴシック" w:eastAsia="みんなの文字ゴTTp-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7:00Z</dcterms:created>
  <dc:creator>郡山市役所</dc:creator>
  <dc:description/>
  <cp:keywords/>
  <dc:language>en-US</dc:language>
  <cp:lastModifiedBy>2024note01</cp:lastModifiedBy>
  <cp:lastPrinted>2025-09-24T16:57:00Z</cp:lastPrinted>
  <dcterms:modified xsi:type="dcterms:W3CDTF">2025-09-24T08:00:00Z</dcterms:modified>
  <cp:revision>26</cp:revision>
  <dc:subject/>
  <dc:title/>
</cp:coreProperties>
</file>